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428-2105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5-01-2025-001373-0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Агентство Бизнес Консалт» Русиян Сергея Леонидовича,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усиян С.Л. являясь генеральным директором ООО «Агентство Бизнес Консалт», расположенного по адресу: 628600, Россия, ХМАО-Югра, г. Нижневартовск, ул. Дзержинского, д. 19А, пом. 1012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Русиян С.Л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Русиян С.Л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Русиян С.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7126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гентство Бизнес Консалт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усиян С.Л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Русиян С.Л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гентство Бизнес Консалт» Русиян Сергея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